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ature à un contrat doctor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cole Universitaire de Recherche du Grand Paris FRAP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« Francophonies et Plurilinguismes : Politique des langues »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agne 202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ossier de candidature à compléter et à adresser par voie électronique à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ur.frapp@u-pec.f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au plus tard le 30 juin 2021 à 16h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e renseignements (formulaire)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torant-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(s) du / de la candidat-e 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(e) le ___________________________, à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(</w:t>
      </w:r>
      <w:r>
        <w:rPr>
          <w:rFonts w:cs="Arial" w:ascii="Arial" w:hAnsi="Arial"/>
          <w:color w:val="FF0000"/>
        </w:rPr>
        <w:t>obligatoire</w:t>
      </w:r>
      <w:r>
        <w:rPr>
          <w:rFonts w:cs="Arial" w:ascii="Arial" w:hAnsi="Arial"/>
        </w:rPr>
        <w:t>)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</w:t>
      </w:r>
      <w:r>
        <w:rPr>
          <w:rFonts w:cs="Arial" w:ascii="Arial" w:hAnsi="Arial"/>
          <w:color w:val="FF0000"/>
        </w:rPr>
        <w:t>obligatoire</w:t>
      </w:r>
      <w:r>
        <w:rPr>
          <w:rFonts w:cs="Arial" w:ascii="Arial" w:hAnsi="Arial"/>
        </w:rPr>
        <w:t>)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éro national d’étudiant-e (INE ou BEA)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ôme d’accès au Doctorat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ablissement d’obtention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s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ée d’obtention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ion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Formation antérieure (</w:t>
      </w:r>
      <w:r>
        <w:rPr>
          <w:rFonts w:cs="Arial" w:ascii="Arial" w:hAnsi="Arial"/>
          <w:i/>
          <w:iCs/>
          <w:color w:val="000000"/>
        </w:rPr>
        <w:t>Indiquez les diplômes d'enseignement supérieur, les établissements et les années d'obtention, et les mentions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____</w:t>
      </w:r>
    </w:p>
    <w:p>
      <w:pPr>
        <w:pStyle w:val="Paragraphedeliste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Directeur / directrice de thèse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Qualité 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fesseur des universités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Maître de conférences (HDR □ ou non HDR □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recteur de recherche (</w:t>
      </w:r>
      <w:r>
        <w:rPr>
          <w:rFonts w:cs="Arial" w:ascii="Arial" w:hAnsi="Arial"/>
          <w:color w:val="000000"/>
        </w:rPr>
        <w:t>CNRS, INRIA, CNAM, INRETS, autre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octorat d’État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se 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éléphone 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-mail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Paragraphedeliste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Ecole doctorale et laboratoire d’accueil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D Cultures et Sociétés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EDITEC (Centre d’Etude des Discours, Images, Textes, Ecrits, Communication) – EA 3119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RHEC (Centre de Recherche en Histoire Européenne Comparée) – EA 439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MAGER (Institut des Mondes Anglophone, Germanique et Roman) – EA 3958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IRTES (Laboratoire Interdisciplinaire de Recherche sur les Transformations des pratiques éducatives et des pratiques sociales) – EA 7313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IS (Lettres, Idées, Savoirs) – EA 4395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D Organisations, Marchés, Institutions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ERUDITE (Equipe de Recherche sur les Données Individuelles en lien avec la Théorie Economique) – EA 437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IPHA (Laboratoire Interdisciplinaire d’Etudes du Politique Hannah Arendt) – EA 7373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MIL (Marchés, Institutions, Libertés) – EA 738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D Ville, Transports et Territoires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</w:rPr>
        <w:t>□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ab’Urba – EA 7374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ind w:left="113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agraphedeliste"/>
        <w:tabs>
          <w:tab w:val="clear" w:pos="708"/>
          <w:tab w:val="right" w:pos="9360" w:leader="none"/>
        </w:tabs>
        <w:autoSpaceDE w:val="false"/>
        <w:spacing w:lineRule="auto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Titre de la thèse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ièces à joindre au dossier (un seul fichier PDF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èce d’identité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cès-verbal de soutenance de Master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levés de notes du Master 1 et 2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jet de thèse (4 pages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jet professionnel après la thèse (1 page)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rriculum vita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ttre de recommandation du directeur / de la directrice de thèse</w:t>
      </w:r>
    </w:p>
    <w:p>
      <w:pPr>
        <w:pStyle w:val="Paragraphedeliste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color w:val="FF0000"/>
        </w:rPr>
        <w:t>Lettre de soutien du directeur / de la directrice de l’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.frapp@u-pec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2:00Z</dcterms:created>
  <dc:creator>Yolaine Parisot</dc:creator>
  <dc:description/>
  <cp:keywords/>
  <dc:language>en-US</dc:language>
  <cp:lastModifiedBy>Vincent Ferré</cp:lastModifiedBy>
  <dcterms:modified xsi:type="dcterms:W3CDTF">2021-03-06T07:43:00Z</dcterms:modified>
  <cp:revision>3</cp:revision>
  <dc:subject/>
  <dc:title/>
</cp:coreProperties>
</file>