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PROGRAMME DU VOLET PARISIEN DU COLLOQUE « ‘TSIGANES’, ‘NOMADES’ : UN MALENTENDU EUROPEEN »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Paris, 6, 7, 8, 9 octob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ée libre dans la limite des places disponibles. Colloque ouvert au public.</w:t>
      </w:r>
    </w:p>
    <w:p>
      <w:pPr>
        <w:pStyle w:val="Normal"/>
        <w:jc w:val="center"/>
        <w:rPr/>
      </w:pPr>
      <w:r>
        <w:rPr/>
        <w:t>Site internet : http://www.tsiganes-nomades-un-malentendu-europeen.co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eille du colloque, mercredi 5 octobre à 20h sera projeté le film </w:t>
      </w:r>
      <w:r>
        <w:rPr>
          <w:rFonts w:eastAsia="ヒラギノ角ゴ Pro W3" w:cs="Times New Roman Italic" w:ascii="Times New Roman Italic" w:hAnsi="Times New Roman Italic"/>
        </w:rPr>
        <w:t>Das Falsche Wort</w:t>
      </w:r>
      <w:r>
        <w:rPr/>
        <w:t xml:space="preserve"> (</w:t>
      </w:r>
      <w:r>
        <w:rPr>
          <w:rFonts w:eastAsia="ヒラギノ角ゴ Pro W3" w:cs="Times New Roman Italic" w:ascii="Times New Roman Italic" w:hAnsi="Times New Roman Italic"/>
        </w:rPr>
        <w:t>Le Mensonge</w:t>
      </w:r>
      <w:r>
        <w:rPr/>
        <w:t>), au cinéma Trois Luxembourg (67 rue Monsieur le Prince, 75005 Paris), en présence de la réalisatrice Katrin Seybold. Une programmation filmique se poursuivra jusqu’au 11 octobre. www.lestroisluxembourg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COLLOQU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Jeudi 6 octob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Mémorial de la Shoa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17 Rue Geoffroy l'Asnier 75004 Paris Métro Pont-Marie   Tel. 01 53 01 17 4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Attention, pour cette journée, il est indispensable de réserver sa place par téléphone en précisant les séances auxquelles on veut assister (matin ou après-midi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</w:rPr>
      </w:pPr>
      <w:r>
        <w:rPr>
          <w:rFonts w:eastAsia="ヒラギノ角ゴ Pro W3" w:cs="Times New Roman Bold" w:ascii="Times New Roman Bold" w:hAnsi="Times New Roman Bold"/>
        </w:rPr>
        <w:tab/>
        <w:t>Les Tsiganes dans l’Europe nazie : nouveaux aspects historiques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h : Accueil. Introduction de Catherine Coqu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Matinée. Présidence Annette Wieviorka (CNRS)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Henriette Asséo (Professeur à l’EHESS), L’avènement historiographique : de l’après-guerre au pré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Frank Sparing (Historien M.A., Chargé de recherches à l’Institut de l’Histoire de la Médecine – Université de Düsseldorf), La persécution des Tsiganes sous le nazisme et la politique de réparation restrictive en Allemagne Fédé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Alain Reyniers (professeur à l'Université Catholique de Louvain, Belgique), Les cas de la France et de la Belgique. Etat de la question et mém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Licia Porcedda (Doctorante en histoire à l’EHESS ; Docteur en lettres en Italie), Mesures de contrôle, internement et déportation des Tsiganes en Italie pendant la Seconde Guerre mond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/>
      </w:pPr>
      <w:r>
        <w:rPr/>
        <w:t>Après-midi. 14h-18h30 (Les interventions en anglais seront traduites)</w:t>
      </w:r>
    </w:p>
    <w:p>
      <w:pPr>
        <w:pStyle w:val="Normal"/>
        <w:ind w:left="180" w:right="0" w:hanging="180"/>
        <w:jc w:val="both"/>
        <w:rPr>
          <w:position w:val="-2"/>
        </w:rPr>
      </w:pPr>
      <w:r>
        <w:rPr/>
        <w:t>Présidence Jean-Yves Potel (Historien. Mémorial de la Shoah).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* Martin Holler (Historien. Humboldt Universität, Berlin), Nazi persecution of Soviet Roma 1941-19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* Mikhail Tyaglyy (Historien, Research associate at the Ukrainian Center for Holocaust Studies in Kyiv, Ukraine), Nazi Occupation Policies and the Mass Murder of the Roma in Ukra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ヒラギノ角ゴ Pro W3" w:cs="Times New Roman Bold" w:ascii="Times New Roman Bold" w:hAnsi="Times New Roman Bold"/>
        </w:rPr>
        <w:t>Diaporama</w:t>
      </w:r>
      <w:r>
        <w:rPr/>
        <w:t xml:space="preserve"> : « Dans l’œil du soldat ». Quand les militaires de la Wehrmacht photographiaient les Roms de l’Est 1940-1945 Diaporama issu de la collection personnelle d’Emmanuelle St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ce Pierre Pachet (écriva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Tatiana Sirbu (Historienne, Université Libre de Belgique), La déportation des Tsiganes de Bessarabie vers la Transnistrie (1942-1944) : entre histoire et mém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Michael Stewart (Anthropologue, University College, London), La persécution des Tsiganes hongrois pendant la deuxième guerre mond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 xml:space="preserve">19 h : Projection du film </w:t>
      </w:r>
      <w:r>
        <w:rPr>
          <w:rFonts w:eastAsia="ヒラギノ角ゴ Pro W3" w:cs="Times New Roman Italic" w:ascii="Times New Roman Italic" w:hAnsi="Times New Roman Italic"/>
        </w:rPr>
        <w:t>Mémoires tsiganes : l’autre génocide.</w:t>
      </w:r>
      <w:r>
        <w:rPr/>
        <w:t xml:space="preserve"> France, documentaire, 70 mn, 2011, Kuiv prod. En présence du producteur et de l’équipe du film.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Vendredi 7 octobre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w:t>Université Paris 8 – Saint-Denis. Amphi X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w:t>2 rue de la Liberté, 93526 Saint-Denis (métro Saint-Denis Université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w:t>9h30-20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Matinée (9h30-12h)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  <w:t>Accueil par Pascal Binczak, Président de Par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 de séance Eric Lecerf (Philosophie, Paris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>L’anti-tsiganisme : un racisme ?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jc w:val="both"/>
        <w:rPr/>
      </w:pPr>
      <w:r>
        <w:rPr/>
        <w:tab/>
        <w:t>* Leonardo Piasere (Anthropologue. Départ. de philosophie de l’Université de Vérone), "Qu'est-ce que l'anti-tsiganisme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Bertrand Ogilvie (Philosophe, Paris 10), La production de la ha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Marie Cuillerai (Philosophe, Paris 8), Tsiganes, Nomades - Qu’est ce qu’un peupl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Catherine Coquio (Littérature comparée, Paris 8), Etre ou ne pas être « européen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Après-midi, 14h. Présidence Eric Fassin (ENS- IRIS- EHESS)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>Du rejet national à l’assignation européenne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jc w:val="both"/>
        <w:rPr/>
      </w:pPr>
      <w:r>
        <w:rPr/>
        <w:tab/>
        <w:t xml:space="preserve">* Ilsen About (Historien, IRIS-EHESS), Contenir, exclure. Le basculement des politiques tsiganes en Europe de l'Ouest, 1900-19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Xavier Rothea (Historien, Nîmes), Les usages de la différenciation. Aspects politiques, économiques et sociaux de l'image des Gitans dans l'Espagne Franquis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15h30. Présidence Laurent Jeanpierre (Sciences politiques, Paris 8)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  <w:tab/>
        <w:t>* Celia Donert (Historienne, Zentrum für Zeithistorische Forschung, Potsdam), 'Citizens of Gypsy Origin': The Rights of the Roma in Socialist Czechoslovak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* Nando Sigona (Sciences sociales, University of Oxford), In-between competing imaginaries of statehood: Roma, Ashkali and Egyptian (RAE) leadership in newly independent Koso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17h-18h30. Présidence Samuel Delepine (Géographe. Université d’Angers)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>La « question rom » : une Europe en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Emmanuela Ignatoiu-Sora (juriste, Vrije Universiteit Brussel) : Autour d’une politique européenne pour les Roms : développements et enj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TABLE-RONDE : Les politiques nationales dans l’actuel contexte européen</w:t>
      </w:r>
    </w:p>
    <w:p>
      <w:pPr>
        <w:pStyle w:val="Normal"/>
        <w:jc w:val="both"/>
        <w:rPr/>
      </w:pPr>
      <w:r>
        <w:rPr/>
        <w:t>Stéphane Lévêque. Livia Jarocka (sous réserve). Henriette Asséo. Alain Reyniers. Leonardo Piasere. Eric Fassin. Michael Stew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 xml:space="preserve">19h 30 : Concert lecture. Amphi X. 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  <w:t xml:space="preserve">Patrick Williams, Raymond Boni (guitare) et Bastien Boni (contrebasse). </w:t>
      </w:r>
    </w:p>
    <w:p>
      <w:pPr>
        <w:pStyle w:val="Normal"/>
        <w:jc w:val="both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  <w:t>Les quatre vies posthumes de Django Reinhardt.</w:t>
      </w:r>
    </w:p>
    <w:p>
      <w:pPr>
        <w:pStyle w:val="Normal"/>
        <w:jc w:val="both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Samedi 8 octobre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 xml:space="preserve">Institut hongrois de Paris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>92 rue Bonaparte 75006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>Métro Saint-Placide Tél 01.43.26.06.44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"/>
        </w:rPr>
        <w:t>9h30-21h30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>Un exotisme européen ou une fabrique culturelle interactive ? (Approches croisées ethnologie, anthropologie, littérature)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Matin 9h30 - Accueil et ouverture par MM. Balázs Ablonzy (Institut Hongrois) et Michel Wieviorka (FMSH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ésidence Jean-Pierre Dozon (Anthropologue. MS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Martin Olivera (Ethnologue, Urba-Rom), La production du romanès. Quiproquo assumé et dynamiques socioculturelles chez les Tsiga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Iulia Hasdeu (Anthropologue, Université de Genève), Femmes, culture et ethnicité. Réflexions sur les frontières entre Roms et Gadj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ce : Leonardo Piasere (Anthropologue. Département de philosophie de Vér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Gérard Dessons (Littérature française, Paris 8), Errants devant l’éter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Jean-Luc Poueyto (Anthropologue, Université de Pau), Les Tsiganes et l’écrit : un problème épistémolog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Après-midi. 14h-18h30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  <w:t>Présidence Lucie Campos (Littérature comparée - Paris 8, Institut franç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Elisabeth Tauber (Anthropologue. Université libre de Bolzano, Italie), Time and territory - these are the others. Ethnographic reflections on philosophical constru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/>
        <w:tab/>
        <w:t>* Alain Reyniers (Anthropologue. Université de Louvain), A propos de Jan Yoors : ethnologie et littérature.</w:t>
      </w:r>
    </w:p>
    <w:p>
      <w:pPr>
        <w:pStyle w:val="Normal"/>
        <w:jc w:val="both"/>
        <w:rPr>
          <w:rFonts w:eastAsia="ヒラギノ角ゴ Pro W3"/>
        </w:rPr>
      </w:pPr>
      <w:r>
        <w:rPr>
          <w:rFonts w:eastAsia="Times New Roman Bold" w:cs="Times New Roman Bold" w:ascii="Times New Roman Bold" w:hAnsi="Times New Roman Bold"/>
        </w:rPr>
        <w:t xml:space="preserve"> 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Regards croisés sur la Hongrie (littérature, anthropologie, politiq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ce Michael Stewart (anthropologue, Lond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Cécile Kovacshazy (Littérature comparée, Limoges/ Bremen), Romanciers tsiganes hongrois de la vie ordinaire : József Holdosi (Les Kánya 1978) et Menyhért Lakatos (Couleur de fumée 19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Kata Horvath (Anthropologue, Université de Pecs) « Pas de panique, nous sommes des nègres ». Avec projection d’extraits d’un documentaire sur le théâtre social réalisé dans le même village en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Livia Jaroka (Anthropologue, représentante de la « minorité Rom » au Parlement européen). De la réflexion anthropologique à l’engagement politique europé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20h30 : Concert  à l'Institut Hongrois du groupe tsigane transylvanien Palatka.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Dimanche 9 octobre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w:t>Petit Palais - Musée des Beaux arts de la Ville de Paris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w:t xml:space="preserve">Avenue Winston Churchill 75008 Paris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w:t>Métro Franklin-Roosevelt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w:t>10-1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 xml:space="preserve">Matinée 10h-12h30 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  <w:t>Présidence Sarah Al-Matary (Littérature française, Lyon 2)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jc w:val="both"/>
        <w:rPr/>
      </w:pPr>
      <w:r>
        <w:rPr>
          <w:rFonts w:eastAsia="ヒラギノ角ゴ Pro W3" w:cs="Times New Roman Bold" w:ascii="Times New Roman Bold" w:hAnsi="Times New Roman Bold"/>
        </w:rPr>
        <w:tab/>
        <w:t>Langue, philologie, politiqu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Jean-Louis Georget (CRIA/EHESS-Institut français d'histoire en Allemagne, Francfort), La construction des catégories raciales au début du dix-neuvième siècle chez les linguistes allemands : l'exemple des tsiganes à partir des travaux de Franz Bopp et Friedrich Max Mü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Cécile Canut (Linguistique, Université Paris-Descartes): Du jeu romanès à la construction politique contemporaine de la langue rom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Martin Smaus, écrivain, auteur de </w:t>
      </w:r>
      <w:r>
        <w:rPr>
          <w:rFonts w:eastAsia="ヒラギノ角ゴ Pro W3" w:cs="Times New Roman Italic" w:ascii="Times New Roman Italic" w:hAnsi="Times New Roman Italic"/>
        </w:rPr>
        <w:t>Petite allume un feu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position w:val="-2"/>
        </w:rPr>
      </w:pPr>
      <w:r>
        <w:rPr/>
        <w:t>Après-midi 14-17h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>Images et présences tsiganes dans la création artistique et littér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ce Catherine Servant (Institut national des langues et civilisations orientales, Par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Claude Mouchard (Littérature Paris 8, revue Po&amp;sie), Sillages tsigan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ésences et images "tsiganes" dans certaines oeuvres littéraires et musicales (Janacek, Hraba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Arlette Farge (CNRS-EHESS/CRH), À propos d’Ilona Lackova, auteur de </w:t>
      </w:r>
      <w:r>
        <w:rPr>
          <w:rFonts w:eastAsia="ヒラギノ角ゴ Pro W3" w:cs="Times New Roman Italic" w:ascii="Times New Roman Italic" w:hAnsi="Times New Roman Italic"/>
        </w:rPr>
        <w:t>Je suis née sous une bonne étoile. Ma vie de femme tzigane en Tchécoslovaqu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ce Claude Mouch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Jean-Yves Potel (Historien, Mémorial de la Shoah) : A propos de la poétesse Papusza (Bronislawa Wajs) et de Jerzy Fic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Tiphaine Samoyault (Littérature comparée, Paris 8), Représentations de Tsiganes dans le roman contemporain : essentiellement autour de </w:t>
      </w:r>
      <w:r>
        <w:rPr>
          <w:rFonts w:eastAsia="ヒラギノ角ゴ Pro W3" w:cs="Times New Roman Italic" w:ascii="Times New Roman Italic" w:hAnsi="Times New Roman Italic"/>
        </w:rPr>
        <w:t xml:space="preserve">Zoli </w:t>
      </w:r>
      <w:r>
        <w:rPr/>
        <w:t>de Colum Mc Can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ueyto monique</dc:creator>
  <dc:description/>
  <dc:language>en-US</dc:language>
  <cp:lastModifiedBy/>
  <cp:revision>0</cp:revision>
  <dc:subject/>
  <dc:title>Programmation filmique du 5 au 11 octobre 2011 au Cinéma Trois Luxembourg, 67 rue Monsieur le Prince 75005 Paris</dc:title>
</cp:coreProperties>
</file>