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lloque international organisé par l’Université Paris Est – Marne la Vallée (Littérature, Savoirs et Arts, LISAA, EA 4120) et l’Université Paris Est – Créteil (Lettres, Idées, Savoirs, EA 4395), les 14 et 15 octobr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Jean Anouilh artisan du théâtre : savoir-faire et faire savo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é Paris-Est Créteil. Salle des thè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udi 14 octo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h 00 : Accueil des participants et ouverture du colloqu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Modèles et patrons : le façonnier et ses maître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ésidence : Sylvie Jouan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h 30 : Charles Mazouer (Université Bordeaux – Michel de Montaigne) : « Anouilh et la tragédie grecque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h : Federico Lenzi (Université de Provence) : « </w:t>
      </w:r>
      <w:r>
        <w:rPr>
          <w:rFonts w:cs="Times New Roman" w:ascii="Times New Roman" w:hAnsi="Times New Roman"/>
          <w:i/>
        </w:rPr>
        <w:t xml:space="preserve">Eurydice </w:t>
      </w:r>
      <w:r>
        <w:rPr>
          <w:rFonts w:cs="Times New Roman" w:ascii="Times New Roman" w:hAnsi="Times New Roman"/>
        </w:rPr>
        <w:t>de Jean Anouilh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h 30 : Corinne Flicker (Université de Provence) : « Anouilh et le modèle shakespearien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cussion et paus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h 30 : Alain Couprie (UPEC) : « Anouilh et son Molière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h : Marie-Emmanuelle Plagnol (UPEC) : « Anouilh et le théâtre du XVII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scussion et déjeune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ésidence : Jeanyves Guér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h : Michel Corvin (Université Paris III – Sorbonne Nouvelle) : « </w:t>
      </w:r>
      <w:r>
        <w:rPr>
          <w:rFonts w:cs="Times New Roman" w:ascii="Times New Roman" w:hAnsi="Times New Roman"/>
          <w:i/>
        </w:rPr>
        <w:t>La Répétition</w:t>
      </w:r>
      <w:r>
        <w:rPr>
          <w:rFonts w:cs="Times New Roman" w:ascii="Times New Roman" w:hAnsi="Times New Roman"/>
        </w:rPr>
        <w:t xml:space="preserve"> ou Comment Anouilh fait écrire sa pièce par Marivaux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h 30 : Adélaïde Jacquemart (UPEMLV) : « L'influence de Musset dans le “théâtre rose” d'Anouilh 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cussion et paus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h 30 : Yannick Hoffert (Université de Nancy) : « Anouilh et ses inspirateurs : l'exemple d</w:t>
      </w:r>
      <w:r>
        <w:rPr>
          <w:rFonts w:cs="Times New Roman" w:ascii="Times New Roman" w:hAnsi="Times New Roman"/>
          <w:i/>
        </w:rPr>
        <w:t>'Ardèle ou la Marguerite</w:t>
      </w:r>
      <w:r>
        <w:rPr>
          <w:rFonts w:cs="Times New Roman" w:ascii="Times New Roman" w:hAnsi="Times New Roman"/>
        </w:rPr>
        <w:t>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h : Delphine Vernozy (Université Paris IV - Sorbonne) : « Jean Anouilh, librettiste de ballet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cussion et paus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h : « Cher Anouilh ou l’École du couple » : lecture de textes par la Compagnie Abrax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îner du colloqu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redi 15 octo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ons et registres : nuances et évolutions de la palette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ésidence : Pascale Alexand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h : Jacqueline Blancart-Cassou (Université Paris XIII –Villetaneuse): « De la période “secrète” à la période “farceuse” : le dernier tournant de l'œuvre de Jean Anouilh 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h 30 : Michel Bertrand (Université de Provence) : « </w:t>
      </w:r>
      <w:r>
        <w:rPr>
          <w:rFonts w:cs="Times New Roman" w:ascii="Times New Roman" w:hAnsi="Times New Roman"/>
          <w:i/>
        </w:rPr>
        <w:t>L'Alouette </w:t>
      </w:r>
      <w:r>
        <w:rPr>
          <w:rFonts w:cs="Times New Roman" w:ascii="Times New Roman" w:hAnsi="Times New Roman"/>
        </w:rPr>
        <w:t>: du procès de Jeanne à l'Histoire en procès 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cussion et paus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 30 : Benoît Barut (Université Paris III – Sorbonne Nouvelle) : « Costumes, grincement et révolutions : </w:t>
      </w:r>
      <w:r>
        <w:rPr>
          <w:rFonts w:cs="Times New Roman" w:ascii="Times New Roman" w:hAnsi="Times New Roman"/>
          <w:i/>
          <w:iCs/>
        </w:rPr>
        <w:t xml:space="preserve">Pauvre Bitos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i/>
          <w:iCs/>
        </w:rPr>
        <w:t xml:space="preserve"> La Foire d’empoigne</w:t>
      </w:r>
      <w:r>
        <w:rPr>
          <w:rFonts w:cs="Times New Roman" w:ascii="Times New Roman" w:hAnsi="Times New Roman"/>
        </w:rPr>
        <w:t> 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h : Karine Germoni (Université de Provence): « Les “Pièces grinçantes” : ironie et satire chez Jean Anouilh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 h 30 : Jeanyves Guérin (Université Paris III – Sorbonne Nouvelle) : « Jean Anouilh : un auteur politiquement incorrect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scussion et déjeune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Miroirs d’encre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ésidence : Jacqueline Blancart-Casso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h 00 : Sylvie Jouanny (UPEC) : « </w:t>
      </w:r>
      <w:r>
        <w:rPr>
          <w:rFonts w:cs="Times New Roman" w:ascii="Times New Roman" w:hAnsi="Times New Roman"/>
          <w:i/>
        </w:rPr>
        <w:t>En marge du théâtre</w:t>
      </w:r>
      <w:r>
        <w:rPr>
          <w:rFonts w:cs="Times New Roman" w:ascii="Times New Roman" w:hAnsi="Times New Roman"/>
        </w:rPr>
        <w:t xml:space="preserve"> de Jean Anouilh : marge ou cœur battant ?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h 30 : Élisabeth Le Corre (UPEC) : « “Un résumé qui n’a généralement aucun rapport avec la pièce” : les programmes de théâtre de Jean Anouilh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 h : Maja Saraczyńska (UPEC - Université Jagellonne de Cracovie) : « De l’écriture dramatique au spectacle : </w:t>
      </w:r>
      <w:r>
        <w:rPr>
          <w:rFonts w:cs="Times New Roman" w:ascii="Times New Roman" w:hAnsi="Times New Roman"/>
          <w:i/>
        </w:rPr>
        <w:t>L’Arrestation</w:t>
      </w:r>
      <w:r>
        <w:rPr>
          <w:rFonts w:cs="Times New Roman" w:ascii="Times New Roman" w:hAnsi="Times New Roman"/>
        </w:rPr>
        <w:t xml:space="preserve"> ou l’inspiration autobiographique dans les œuvres théâtrales de Jean Anouilh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cussion et paus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h : Nathalie Macé (Université d’Avignon) : « Le dramaturge de boulevard dans le théâtre de Jean Anouilh 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h 30 : Inès Khemiri (Université Paris IV - Sorbonne) : « La pratique métathéâtrale de Jean Anouilh dans </w:t>
      </w:r>
      <w:r>
        <w:rPr>
          <w:rFonts w:cs="Times New Roman" w:ascii="Times New Roman" w:hAnsi="Times New Roman"/>
          <w:i/>
        </w:rPr>
        <w:t>Cher Antoine ou l'Amour raté</w:t>
      </w:r>
      <w:r>
        <w:rPr>
          <w:rFonts w:cs="Times New Roman" w:ascii="Times New Roman" w:hAnsi="Times New Roman"/>
        </w:rPr>
        <w:t>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scuss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ôture du colloqu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Bradley Hand ITC">
    <w:charset w:val="00"/>
    <w:family w:val="script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ogramme colloque Jean Anouil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kern w:val="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94"/>
        </w:tabs>
        <w:ind w:left="851" w:firstLine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before="120" w:after="60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widowControl w:val="false"/>
      <w:spacing w:before="120" w:after="60"/>
      <w:ind w:firstLine="567"/>
      <w:jc w:val="left"/>
      <w:outlineLvl w:val="2"/>
    </w:pPr>
    <w:rPr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spacing w:lineRule="exact" w:line="340" w:before="0" w:after="60"/>
      <w:ind w:left="851" w:hanging="0"/>
      <w:outlineLvl w:val="3"/>
    </w:pPr>
    <w:rPr>
      <w:rFonts w:ascii="Bradley Hand ITC" w:hAnsi="Bradley Hand ITC" w:cs="Bradley Hand IT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kern w:val="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Ptbrand4">
    <w:name w:val="ptbrand4"/>
    <w:basedOn w:val="Policepardfaut"/>
    <w:qFormat/>
    <w:rPr/>
  </w:style>
  <w:style w:type="character" w:styleId="DocumentMapChar">
    <w:name w:val="Document Map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00" w:before="120" w:after="60"/>
      <w:jc w:val="center"/>
    </w:pPr>
    <w:rPr>
      <w:b/>
      <w:small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  <w:jc w:val="center"/>
    </w:pPr>
    <w:rPr>
      <w:color w:val="808080"/>
    </w:rPr>
  </w:style>
  <w:style w:type="paragraph" w:styleId="Footer">
    <w:name w:val="Footer"/>
    <w:basedOn w:val="Normal"/>
    <w:pPr/>
    <w:rPr/>
  </w:style>
  <w:style w:type="paragraph" w:styleId="Citation">
    <w:name w:val="citation"/>
    <w:basedOn w:val="Normal"/>
    <w:qFormat/>
    <w:pPr>
      <w:ind w:left="1134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Ratur">
    <w:name w:val="raturé"/>
    <w:basedOn w:val="Citation"/>
    <w:qFormat/>
    <w:pPr/>
    <w:rPr>
      <w:strike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Babeth\AppData\Roaming\Microsoft\Templates\Modèle document cour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7:00Z</dcterms:created>
  <dc:creator>Babeth</dc:creator>
  <dc:description/>
  <cp:keywords/>
  <dc:language>en-US</dc:language>
  <cp:lastModifiedBy>Julia Peslier</cp:lastModifiedBy>
  <cp:lastPrinted>2010-09-20T21:53:00Z</cp:lastPrinted>
  <dcterms:modified xsi:type="dcterms:W3CDTF">2010-10-19T06:57:00Z</dcterms:modified>
  <cp:revision>2</cp:revision>
  <dc:subject/>
  <dc:title>Titre de la fiche</dc:title>
</cp:coreProperties>
</file>