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60" w:after="60"/>
        <w:rPr>
          <w:rFonts w:ascii="Unistra A" w:hAnsi="Unistra A" w:cs="Unistra A"/>
          <w:b/>
          <w:b/>
          <w:sz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96640" cy="643890"/>
            <wp:effectExtent l="0" t="0" r="0" b="0"/>
            <wp:wrapSquare wrapText="bothSides"/>
            <wp:docPr id="1" name="Fr-iti-lethica_Etendu_Brill_200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-iti-lethica_Etendu_Brill_200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stra A" w:ascii="Unistra A" w:hAnsi="Unistra A"/>
          <w:b/>
          <w:sz w:val="32"/>
        </w:rPr>
        <w:t>Contrat postdoctoral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  <w:b/>
          <w:sz w:val="32"/>
        </w:rPr>
        <w:t>Fiche de candidature</w:t>
      </w:r>
      <w:r>
        <w:rPr>
          <w:rFonts w:cs="Unistra A" w:ascii="Unistra A" w:hAnsi="Unistra A"/>
        </w:rPr>
        <w:t xml:space="preserve">  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  <w:t>Nom, Prén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  <w:t>Date et lieu de naissa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  <w:t>Adresse post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  <w:t>Télé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  <w:t>Courr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  <w:t>Titre du projet de recherch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Titre de la thè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Section(s) C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Nom, prénom du directeur / de la directrice de thè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Son unité de recherch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Nom et prénom du co-directeur / de la co-directrice de thè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Son unité de recherche et son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Parcours universit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Année universitaire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 xml:space="preserve">Diplôme et discipline :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Note et mention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Année universitaire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 xml:space="preserve">Diplôme et discipline :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Note et mention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Année universitaire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 xml:space="preserve">Diplôme et discipline :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Note et mention :</w:t>
            </w:r>
          </w:p>
        </w:tc>
      </w:tr>
    </w:tbl>
    <w:p>
      <w:pPr>
        <w:pStyle w:val="Normal"/>
        <w:spacing w:before="60" w:after="60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Unistra 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stra 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60" w:after="60"/>
    </w:pPr>
    <w:rPr>
      <w:rFonts w:ascii="Calibri" w:hAnsi="Calibri" w:eastAsia="Calibri" w:cs="Times New Roman"/>
      <w:color w:val="auto"/>
      <w:kern w:val="2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Calibri" w:hAnsi="Calibri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Calibri" w:hAnsi="Calibri" w:eastAsia="Times New Roman" w:cs="Times New Roman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kern w:val="2"/>
      <w:sz w:val="26"/>
      <w:szCs w:val="26"/>
    </w:rPr>
  </w:style>
  <w:style w:type="character" w:styleId="Titre3Car">
    <w:name w:val="Titre 3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kern w:val="2"/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iCs/>
      <w:kern w:val="2"/>
      <w:sz w:val="24"/>
    </w:rPr>
  </w:style>
  <w:style w:type="character" w:styleId="Unistrasymbol">
    <w:name w:val="Unistra_symbol"/>
    <w:qFormat/>
    <w:rPr>
      <w:rFonts w:ascii="Unistra Symbol" w:hAnsi="Unistra Symbol" w:cs="Unistra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ind w:left="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60" w:after="60"/>
      <w:ind w:left="0" w:hanging="284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  <w:spacing w:before="60" w:after="60"/>
      <w:ind w:left="0" w:hanging="285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60" w:after="60"/>
      <w:ind w:left="357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6:00Z</dcterms:created>
  <dc:creator>MEYER Suzel</dc:creator>
  <dc:description/>
  <cp:keywords/>
  <dc:language>en-US</dc:language>
  <cp:lastModifiedBy>Microsoft Office User</cp:lastModifiedBy>
  <dcterms:modified xsi:type="dcterms:W3CDTF">2025-03-14T13:36:00Z</dcterms:modified>
  <cp:revision>2</cp:revision>
  <dc:subject/>
  <dc:title/>
</cp:coreProperties>
</file>